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832" w:leader="none"/>
          <w:tab w:val="center" w:pos="4766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 w:bidi="ar"/>
        </w:rPr>
        <w:tab/>
        <w:tab/>
      </w: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司法鉴定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"/>
        <w:gridCol w:w="2964"/>
        <w:gridCol w:w="22"/>
        <w:gridCol w:w="361"/>
        <w:gridCol w:w="2239"/>
        <w:gridCol w:w="1422"/>
        <w:gridCol w:w="995"/>
      </w:tblGrid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委托方：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地  址：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人：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省林业科学研究院（海南省红树林研究院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南省海口市琼山区桂林下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委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事项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属于重新鉴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用途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鉴定有关的基本案情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材料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收取方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费总金额：￥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大写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取方式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鉴定机构向委托方出具司法鉴定意见书并开具增值税普通发票后，委托方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内一次性转账支付。</w:t>
            </w:r>
          </w:p>
        </w:tc>
      </w:tr>
      <w:tr>
        <w:trPr>
          <w:trHeight w:val="12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0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0" w:hanging="1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户名称：海南省林业科学研究院（海南省红树林研究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0" w:hanging="1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中国农业银行股份有限公司海口江东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1-274001040007384</w:t>
            </w:r>
          </w:p>
        </w:tc>
      </w:tr>
      <w:tr>
        <w:trPr>
          <w:trHeight w:val="11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鉴定意见书送达方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寄  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方式（说明）</w:t>
            </w:r>
          </w:p>
        </w:tc>
      </w:tr>
      <w:tr>
        <w:trPr>
          <w:trHeight w:val="697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约定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关于鉴定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有鉴定材料无需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材料须完整、无损坏地退还委托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因鉴定需要，鉴定材料可能会损坏、耗尽，导致无法完整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保管和使用鉴定材料的特殊要求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390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关于剩余鉴定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托方于收到司法鉴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内自行取回。委托方未按时取回的，鉴定机构有权自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时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之前完成鉴定，提交司法鉴定意见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协议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效之日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工作日内完成鉴定，提交司法鉴定意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回避的鉴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回避事由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下列情形之一的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鉴定机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权终止协议的履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现有《司法鉴定程序通则》第十五条第二项至第七项规定情形的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即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现鉴定材料不真实、不完整、不充分或者取得方式不合法的；鉴定用途不合法或者违背社会公德的；鉴定要求不符合司法鉴定执业规则或者相关鉴定技术规范的；鉴定要求超出本机构技术条件或者鉴定能力的；委托人就同一鉴定事项同时委托其他司法鉴定机构进行鉴定的；其他不符合法律、法规、规章规定的情形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材料发生耗损，委托方不能补充提供的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托方拒不履行司法鉴定委托书（协议书）规定的义务、被鉴定人拒不配合或者鉴定活动受到严重干扰，致使鉴定无法继续进行的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托方主动撤销鉴定委托，或者委托方、诉讼当事人拒绝支付鉴定费用的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因不可抗力致使鉴定无法继续进行的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需要终止鉴定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经双方协商一致，鉴定过程中可变更协议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委托方对鉴定结果有异议的，可在收到鉴定意见书之日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工作日内以书面形式向鉴定机构提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本协议书一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份，双方各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份。</w:t>
            </w:r>
          </w:p>
        </w:tc>
      </w:tr>
      <w:tr>
        <w:trPr>
          <w:trHeight w:val="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示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66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需说明事项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托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委托代表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鉴定机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委托代表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部门负责人（签字）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项目负责人（签字）：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61745" cy="284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20925" r="-28" b="2092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3" w:after="0"/>
      <w:jc w:val="left"/>
      <w:outlineLvl w:val="2"/>
    </w:pPr>
    <w:rPr>
      <w:rFonts w:ascii="仿宋" w:hAnsi="仿宋" w:eastAsia="仿宋" w:cs="仿宋"/>
      <w:b/>
      <w:color w:val="000000"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5:00Z</dcterms:created>
  <dc:creator>echo</dc:creator>
  <dc:description/>
  <dc:language>en-US</dc:language>
  <cp:lastModifiedBy>黄小_酷</cp:lastModifiedBy>
  <cp:lastPrinted>2022-01-14T12:05:00Z</cp:lastPrinted>
  <dcterms:modified xsi:type="dcterms:W3CDTF">2022-01-19T09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83163DDA441F38BBDFE3D3E0BEA97</vt:lpwstr>
  </property>
  <property fmtid="{D5CDD505-2E9C-101B-9397-08002B2CF9AE}" pid="3" name="KSOProductBuildVer">
    <vt:lpwstr>2052-11.1.0.11294</vt:lpwstr>
  </property>
</Properties>
</file>