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" w:hAnsi="宋体" w:eastAsia="宋体" w:cs="宋体"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现场记录表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案件编号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海林研鉴【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】  号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765"/>
      </w:tblGrid>
      <w:tr>
        <w:trPr>
          <w:trHeight w:val="8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事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</w:rPr>
              <w:t>地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查人员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委托方人员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事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场调查情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鉴定人可根据实际情况附详细的调查记录表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黄小_酷</dc:creator>
  <dc:description/>
  <dc:language>en-US</dc:language>
  <cp:lastModifiedBy>黄小_酷</cp:lastModifiedBy>
  <dcterms:modified xsi:type="dcterms:W3CDTF">2022-01-18T01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83A2DB43406FBD941BEB6D804D79</vt:lpwstr>
  </property>
  <property fmtid="{D5CDD505-2E9C-101B-9397-08002B2CF9AE}" pid="3" name="KSOProductBuildVer">
    <vt:lpwstr>2052-11.1.0.11294</vt:lpwstr>
  </property>
</Properties>
</file>