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en-US" w:eastAsia="zh-CN"/>
        </w:rPr>
        <w:t>海南省林业科学研究院面向全球公开招聘工作人员岗位表</w:t>
      </w:r>
    </w:p>
    <w:tbl>
      <w:tblPr>
        <w:tblW w:w="141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061"/>
        <w:gridCol w:w="1061"/>
        <w:gridCol w:w="10611"/>
      </w:tblGrid>
      <w:tr>
        <w:trPr>
          <w:trHeight w:val="65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"/>
              </w:rPr>
              <w:t>招聘岗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/>
              </w:rPr>
              <w:t>年薪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"/>
              </w:rPr>
              <w:t>招聘人数</w:t>
            </w:r>
          </w:p>
        </w:tc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"/>
              </w:rPr>
              <w:t>岗位条件</w:t>
            </w:r>
          </w:p>
        </w:tc>
      </w:tr>
      <w:tr>
        <w:trPr>
          <w:trHeight w:val="9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"/>
              </w:rPr>
              <w:t>科研技术岗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"/>
              </w:rPr>
              <w:t>10-30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"/>
              </w:rPr>
              <w:t>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420"/>
              <w:jc w:val="both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"/>
              </w:rPr>
              <w:t>学历：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" w:eastAsia="zh-CN"/>
              </w:rPr>
              <w:t>全日制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"/>
              </w:rPr>
              <w:t>硕士研究生及以上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学历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" w:eastAsia="zh-CN"/>
              </w:rPr>
              <w:t>学位；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"/>
              </w:rPr>
              <w:t>年龄：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"/>
              </w:rPr>
              <w:t>3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周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"/>
              </w:rPr>
              <w:t>岁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/>
              </w:rPr>
              <w:t>以下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"/>
              </w:rPr>
              <w:t>具有数学、计算机科学、遥感等专业背景，并具备生态学、林学、自然地理等学科专业知识；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"/>
              </w:rPr>
              <w:t>较强的数理基础和计算机编程能力，熟悉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"/>
              </w:rPr>
              <w:t>Python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"/>
              </w:rPr>
              <w:t>、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"/>
              </w:rPr>
              <w:t>R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"/>
              </w:rPr>
              <w:t>等计算机语言，熟悉机器学习和人工智能的理论及应用；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"/>
              </w:rPr>
              <w:t>具有基础科学问题研究能力，发表较高影响力的论文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"/>
              </w:rPr>
              <w:t>1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"/>
              </w:rPr>
              <w:t>篇以上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"/>
              </w:rPr>
              <w:t>.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"/>
              </w:rPr>
              <w:t>能够长期从事外业工作。身体健康、吃苦耐劳，具有创新意识、良好的团队协作精神和较强的沟通能力。</w:t>
            </w:r>
          </w:p>
        </w:tc>
      </w:tr>
      <w:tr>
        <w:trPr>
          <w:trHeight w:val="12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"/>
              </w:rPr>
              <w:t>科研技术岗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"/>
              </w:rPr>
              <w:t>10-30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"/>
              </w:rPr>
              <w:t>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420"/>
              <w:jc w:val="both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"/>
              </w:rPr>
              <w:t>学历：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" w:eastAsia="zh-CN"/>
              </w:rPr>
              <w:t>全日制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"/>
              </w:rPr>
              <w:t>硕士研究生及以上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学历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" w:eastAsia="zh-CN"/>
              </w:rPr>
              <w:t>学位；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"/>
              </w:rPr>
              <w:t>年龄：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"/>
              </w:rPr>
              <w:t>35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周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"/>
              </w:rPr>
              <w:t>岁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/>
              </w:rPr>
              <w:t>以下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专业方向：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"/>
              </w:rPr>
              <w:t>木材科学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"/>
              </w:rPr>
              <w:t>具有木材树种鉴定、材性分析研究经历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年及以上；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"/>
              </w:rPr>
              <w:t>.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"/>
              </w:rPr>
              <w:t>能够长期从事外业工作。身体健康、吃苦耐劳，具有创新意识、良好的团队协作精神和较强的沟通能力。</w:t>
            </w:r>
          </w:p>
        </w:tc>
      </w:tr>
      <w:tr>
        <w:trPr>
          <w:trHeight w:val="65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"/>
              </w:rPr>
              <w:t>科研技术岗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"/>
              </w:rPr>
              <w:t>10-30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"/>
              </w:rPr>
              <w:t>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420"/>
              <w:jc w:val="both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"/>
              </w:rPr>
              <w:t>学历：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" w:eastAsia="zh-CN"/>
              </w:rPr>
              <w:t>全日制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"/>
              </w:rPr>
              <w:t>硕士研究生及以上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学历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" w:eastAsia="zh-CN"/>
              </w:rPr>
              <w:t>学位；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"/>
              </w:rPr>
              <w:t>年龄：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"/>
              </w:rPr>
              <w:t>35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周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"/>
              </w:rPr>
              <w:t>岁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/>
              </w:rPr>
              <w:t>以下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专业方向：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"/>
              </w:rPr>
              <w:t>森林培育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" w:eastAsia="zh-CN"/>
              </w:rPr>
              <w:t>、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"/>
              </w:rPr>
              <w:t>林木遗传育种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有林木良种选育相关经历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年及以上；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"/>
              </w:rPr>
              <w:t>能够长期从事外业工作。身体健康、吃苦耐劳，具有创新意识、良好的团队协作精神和较强的沟通能力。</w:t>
            </w:r>
          </w:p>
        </w:tc>
      </w:tr>
      <w:tr>
        <w:trPr>
          <w:trHeight w:val="9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"/>
              </w:rPr>
              <w:t>科研技术岗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"/>
              </w:rPr>
              <w:t>10-30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"/>
              </w:rPr>
              <w:t>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420"/>
              <w:jc w:val="both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"/>
              </w:rPr>
              <w:t>学历：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" w:eastAsia="zh-CN"/>
              </w:rPr>
              <w:t>全日制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"/>
              </w:rPr>
              <w:t>硕士研究生及以上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学历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" w:eastAsia="zh-CN"/>
              </w:rPr>
              <w:t>学位；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"/>
              </w:rPr>
              <w:t>年龄：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"/>
              </w:rPr>
              <w:t>35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周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"/>
              </w:rPr>
              <w:t>岁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/>
              </w:rPr>
              <w:t>以下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专业方向：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"/>
              </w:rPr>
              <w:t>林产化工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"/>
              </w:rPr>
              <w:t>有仪器分析，成分检测研究经历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年及以上。</w:t>
            </w:r>
          </w:p>
        </w:tc>
      </w:tr>
      <w:tr>
        <w:trPr>
          <w:trHeight w:val="131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"/>
              </w:rPr>
              <w:t>科研技术岗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"/>
              </w:rPr>
              <w:t>10-30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"/>
              </w:rPr>
              <w:t>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420"/>
              <w:jc w:val="both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"/>
              </w:rPr>
              <w:t>学历：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" w:eastAsia="zh-CN"/>
              </w:rPr>
              <w:t>全日制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"/>
              </w:rPr>
              <w:t>硕士研究生及以上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学历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" w:eastAsia="zh-CN"/>
              </w:rPr>
              <w:t>学位；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"/>
              </w:rPr>
              <w:t>专业方向：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" w:eastAsia="zh-CN"/>
              </w:rPr>
              <w:t>水文与水资源工程、气象科学；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"/>
              </w:rPr>
              <w:t>年龄：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"/>
              </w:rPr>
              <w:t>35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周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"/>
              </w:rPr>
              <w:t>岁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/>
              </w:rPr>
              <w:t>以下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"/>
              </w:rPr>
              <w:t>.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" w:eastAsia="zh-CN"/>
              </w:rPr>
              <w:t>具有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"/>
              </w:rPr>
              <w:t>森林生态系统长期观测以及服务功能的相关研究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" w:eastAsia="zh-CN"/>
              </w:rPr>
              <w:t>工作经验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年及以上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"/>
              </w:rPr>
              <w:t>.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"/>
              </w:rPr>
              <w:t>能够长期从事外业工作。身体健康、吃苦耐劳，具有创新意识、良好的团队协作精神和较强的沟通能力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9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黑体" w:hAnsi="黑体" w:eastAsia="黑体" w:cs="黑体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color w:val="333333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color w:val="333333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黑体" w:hAnsi="黑体" w:cs="黑体" w:eastAsia="黑体"/>
          <w:color w:val="333333"/>
          <w:kern w:val="0"/>
          <w:sz w:val="28"/>
          <w:szCs w:val="28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333333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333333"/>
          <w:kern w:val="0"/>
          <w:sz w:val="44"/>
          <w:szCs w:val="44"/>
          <w:shd w:fill="FFFFFF" w:val="clear"/>
          <w:lang w:val="en-US" w:eastAsia="zh-CN" w:bidi="ar"/>
        </w:rPr>
        <w:t>海南省林业科学研究院简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海南省林业科学研究院（海南省红树林研究院）成立于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1958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年，是海南省唯一集科研推广为一体的省级综合性林业科研机构。主要从事红树林湿地保护与生态修复、热带雨林生物多样性保护与生态恢复、热带林木种质资源保育、森林资源与生态环境监测、智慧林业及生态大数据、林业有害生物防治、林业生物技术、木材鉴定、林下经济等方向的基础研究和应用研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现有海南文昌森林生态系统国家定位研究站、海南省院士工作站（林业）、海南省热带林业工程技术研究中心、海南省林业有害生物检验检疫实验中心、海口市湿地保护开发工程技术研究中心、热带林木材鉴定中心、林产品质检中心（筹建）等科研平台，建有国家林业和草原长期科研基地、海南省热带林木生态科普基地、热带树木园、热带林木种质资源保存基地等。</w:t>
      </w:r>
    </w:p>
    <w:sectPr>
      <w:headerReference w:type="default" r:id="rId4"/>
      <w:footerReference w:type="default" r:id="rId5"/>
      <w:type w:val="nextPage"/>
      <w:pgSz w:orient="landscape"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TML">
    <w:name w:val="HTML 引文"/>
    <w:basedOn w:val="Style14"/>
    <w:qFormat/>
    <w:rPr>
      <w:i w:val="false"/>
    </w:rPr>
  </w:style>
  <w:style w:type="character" w:styleId="Hover98">
    <w:name w:val="hover98"/>
    <w:basedOn w:val="Style14"/>
    <w:qFormat/>
    <w:rPr/>
  </w:style>
  <w:style w:type="character" w:styleId="Hover97">
    <w:name w:val="hover97"/>
    <w:basedOn w:val="Style14"/>
    <w:qFormat/>
    <w:rPr/>
  </w:style>
  <w:style w:type="character" w:styleId="Zxspan31">
    <w:name w:val="zx-span31"/>
    <w:basedOn w:val="Style14"/>
    <w:qFormat/>
    <w:rPr/>
  </w:style>
  <w:style w:type="character" w:styleId="Zxspan51">
    <w:name w:val="zx-span51"/>
    <w:basedOn w:val="Style14"/>
    <w:qFormat/>
    <w:rPr/>
  </w:style>
  <w:style w:type="character" w:styleId="Zxspan1">
    <w:name w:val="zx-span1"/>
    <w:basedOn w:val="Style14"/>
    <w:qFormat/>
    <w:rPr/>
  </w:style>
  <w:style w:type="character" w:styleId="R6lsp1">
    <w:name w:val="r-6-l-sp1"/>
    <w:basedOn w:val="Style14"/>
    <w:qFormat/>
    <w:rPr/>
  </w:style>
  <w:style w:type="character" w:styleId="Style15">
    <w:name w:val="链接"/>
    <w:qFormat/>
    <w:rPr>
      <w:color w:val="0000FF"/>
      <w:u w:val="single" w:color="0000FF"/>
    </w:rPr>
  </w:style>
  <w:style w:type="character" w:styleId="Hyperlink0">
    <w:name w:val="Hyperlink.0"/>
    <w:basedOn w:val="Style15"/>
    <w:qFormat/>
    <w:rPr>
      <w:rFonts w:ascii="仿宋_GB2312" w:hAnsi="仿宋_GB2312" w:eastAsia="仿宋_GB2312" w:cs="仿宋_GB2312"/>
      <w:color w:val="000000"/>
      <w:kern w:val="0"/>
      <w:sz w:val="32"/>
      <w:szCs w:val="32"/>
      <w:lang w:val="en-US"/>
    </w:rPr>
  </w:style>
  <w:style w:type="character" w:styleId="Zxspan2">
    <w:name w:val="zx-span2"/>
    <w:basedOn w:val="Style14"/>
    <w:qFormat/>
    <w:rPr/>
  </w:style>
  <w:style w:type="character" w:styleId="Zxxuan7">
    <w:name w:val="zx-xuan7"/>
    <w:basedOn w:val="Style14"/>
    <w:qFormat/>
    <w:rPr>
      <w:color w:val="FFFFFF"/>
    </w:rPr>
  </w:style>
  <w:style w:type="character" w:styleId="R5lsp2">
    <w:name w:val="r-5-l-sp2"/>
    <w:basedOn w:val="Style14"/>
    <w:qFormat/>
    <w:rPr/>
  </w:style>
  <w:style w:type="character" w:styleId="Lm3r4r1sp2">
    <w:name w:val="lm3-r-4-r-1-sp2"/>
    <w:basedOn w:val="Style14"/>
    <w:qFormat/>
    <w:rPr/>
  </w:style>
  <w:style w:type="character" w:styleId="R5lsp1">
    <w:name w:val="r-5-l-sp1"/>
    <w:basedOn w:val="Style14"/>
    <w:qFormat/>
    <w:rPr/>
  </w:style>
  <w:style w:type="character" w:styleId="R5lsp3">
    <w:name w:val="r-5-l-sp3"/>
    <w:basedOn w:val="Style14"/>
    <w:qFormat/>
    <w:rPr/>
  </w:style>
  <w:style w:type="character" w:styleId="Zxspan3">
    <w:name w:val="zx-span3"/>
    <w:basedOn w:val="Style14"/>
    <w:qFormat/>
    <w:rPr/>
  </w:style>
  <w:style w:type="character" w:styleId="Zxspan5">
    <w:name w:val="zx-span5"/>
    <w:basedOn w:val="Style14"/>
    <w:qFormat/>
    <w:rPr/>
  </w:style>
  <w:style w:type="character" w:styleId="Lm3r4r1sp1">
    <w:name w:val="lm3-r-4-r-1-sp1"/>
    <w:basedOn w:val="Style14"/>
    <w:qFormat/>
    <w:rPr/>
  </w:style>
  <w:style w:type="character" w:styleId="Zxspan11">
    <w:name w:val="zx-span11"/>
    <w:basedOn w:val="Style14"/>
    <w:qFormat/>
    <w:rPr/>
  </w:style>
  <w:style w:type="character" w:styleId="R6lsp2">
    <w:name w:val="r-6-l-sp2"/>
    <w:basedOn w:val="Style14"/>
    <w:qFormat/>
    <w:rPr/>
  </w:style>
  <w:style w:type="character" w:styleId="Zxspan4">
    <w:name w:val="zx-span4"/>
    <w:basedOn w:val="Style14"/>
    <w:qFormat/>
    <w:rPr/>
  </w:style>
  <w:style w:type="character" w:styleId="R6lsp3">
    <w:name w:val="r-6-l-sp3"/>
    <w:basedOn w:val="Style14"/>
    <w:qFormat/>
    <w:rPr/>
  </w:style>
  <w:style w:type="character" w:styleId="Zxspan21">
    <w:name w:val="zx-span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</dc:creator>
  <dc:description/>
  <dc:language>en-US</dc:language>
  <cp:lastModifiedBy>HP-01235678</cp:lastModifiedBy>
  <dcterms:modified xsi:type="dcterms:W3CDTF">2020-04-01T07:44:20Z</dcterms:modified>
  <cp:revision>1</cp:revision>
  <dc:subject/>
  <dc:title>海南国家公园研究院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